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536"/>
        <w:gridCol w:w="1786"/>
      </w:tblGrid>
      <w:tr>
        <w:trPr>
          <w:trHeight w:val="17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28700" cy="9626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bCs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bCs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pacing w:val="-2"/>
                <w:sz w:val="32"/>
                <w:szCs w:val="32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iCs/>
                <w:spacing w:val="-2"/>
                <w:sz w:val="32"/>
                <w:szCs w:val="32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31875" cy="787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090" cy="694690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694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25pt;height:62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69469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. n.  </w:t>
        <w:tab/>
        <w:tab/>
        <w:tab/>
        <w:tab/>
        <w:tab/>
        <w:tab/>
        <w:tab/>
        <w:tab/>
        <w:t xml:space="preserve"> Sassocorvaro, 19/11/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azione N. 110b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Alla Prof.ssa O. Marott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a Prof.ssa E. Pambier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coordinatori delle classi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A IPSSS Prof.ssa Romagnan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                                                                    III A IPSS Prof.ssa Marott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                                                     II A IPIA Prof.ssa Mandrelli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GENITORI DEGLI ALUNN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JELADINI S. I A IPSS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DANE H. I A IPSS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TAYEB Y. I A IPSS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JOKA E. I A IPSSS</w:t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ETI A. I A IPSSS</w:t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GRYE TOURIA III A IPSSS</w:t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BILOU ASMAE III A IPSSS</w:t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HLALE I. II A IPIA</w:t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 D. II A IPIA</w:t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NAITINE A.II A IP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Corso di Italiano L2 LIV. A1–A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comunica che la scuola organizza anche quest’anno il corso di Italiano L2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 la presente si comunica che il Corso prevede 10 incontri pomeridiani a partire dal 28 Novembre 2014 dalle ore 14.15-17.15 a cui </w:t>
      </w:r>
      <w:r>
        <w:rPr>
          <w:rFonts w:cs="Arial" w:ascii="Arial" w:hAnsi="Arial"/>
          <w:b/>
          <w:bCs/>
          <w:sz w:val="20"/>
          <w:szCs w:val="20"/>
        </w:rPr>
        <w:t xml:space="preserve">gli studenti in indirizzo, che hanno riportato l’autorizzazione firmata dai genitori, sono tenuti a partecipar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i genitori è chiesto di collaborare con l’istituzione scolastica per garantire la frequenza positiva dei propri figli agli incontri. Si fa presente che </w:t>
      </w:r>
      <w:r>
        <w:rPr>
          <w:rFonts w:cs="Arial" w:ascii="Arial" w:hAnsi="Arial"/>
          <w:b/>
          <w:bCs/>
          <w:sz w:val="20"/>
          <w:szCs w:val="20"/>
        </w:rPr>
        <w:t>l’assenza dal corso dovrà essere segnata dal docente sul registro cartaceo e sul registro elettronico e dovrà essere giustificata il giorno dopo sul librett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fa presente che la Commissione Integrazione e Intercultura ha deciso che dopo 9 ore di assenza (salvo che per motivi di salute documentati) la frequenza del Corso non sarà più ritenuta proficua e pertanto ammessa e tale comportamento inciderà oltre che sul profitto anche sul voto di condot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egnante informerà la Referente Prof.ssa O. Marotta sull’andamento del co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ora, per imprevisti, il docente non potrà svolgere lezione in una data prevista nel calendario ne darà preventiva comunicazione agli studenti e comunicherà altresì la data di recuper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CALENDARIO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60"/>
        <w:gridCol w:w="37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NOVEMBRE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 – 17.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SSA E. PAMBIER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DICEMBRE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 – 17.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SSA E. PAMBIER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DICEMBRE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 – 17.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SSA E. PAMBIER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GENNAIO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 – 17.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SSA E. PAMBIER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GENNAIO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 – 17.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SSA E. PAMBIER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GENNAIO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 – 17.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SSA E. PAMBIER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GENNAIO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 – 17.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SSA E. PAMBIER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FEBBRAIO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 – 17.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SSA E. PAMBIER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FEBBRAIO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 – 17.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SSA E. PAMBIER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FEBBRAIO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 – 17.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SSA E. PAMBIER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quanto riguarda il trasporto si comunica che i pullman di linea effettuano solo le seguenti tratte: Sassocorvaro- Pesaro (partenza da Sassocorvaro alle 17.25); Sassocorvaro-Carpegna (partenza da Sassocorvaro alle 17.30); Sassocorvaro- Belforte (partenza da Sassocorvaro alle 17.35).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a parte sottostante dovrà essere riconsegnata dagli studenti firmata dai genitori al Coordinatore di Classe entro e non oltre il 24 Novembr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unzione Strumentale per il 2° ciclo</w:t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of.ssa Oriana Marotta</w:t>
        <w:tab/>
        <w:tab/>
        <w:tab/>
        <w:t xml:space="preserve">           </w:t>
        <w:tab/>
        <w:t xml:space="preserve">                          Dott.ssa Reana Maz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/La sottoscritto/a _________________________ genitore dell’alunna/o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Classe _______sez._____ Corso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□  AUTORIZZA</w:t>
        <w:tab/>
        <w:tab/>
        <w:tab/>
        <w:tab/>
        <w:t>□  NON AUTORIZZ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/la figlio/a a partecipare agli incontri previsti nella comunicazione del 19/11/2014 relativa al Corso di Italiano L2 Liv A1 – A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 ____________________ </w:t>
        <w:tab/>
        <w:tab/>
        <w:tab/>
        <w:tab/>
        <w:t>FIRMA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2:00Z</dcterms:created>
  <dc:creator>mirkory</dc:creator>
  <dc:description/>
  <cp:keywords/>
  <dc:language>en-US</dc:language>
  <cp:lastModifiedBy>Xp Professional Sp2b Italiano</cp:lastModifiedBy>
  <cp:lastPrinted>2013-10-24T14:25:00Z</cp:lastPrinted>
  <dcterms:modified xsi:type="dcterms:W3CDTF">2014-12-03T07:52:00Z</dcterms:modified>
  <cp:revision>2</cp:revision>
  <dc:subject/>
  <dc:title> </dc:title>
</cp:coreProperties>
</file>